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ть моим представителем в Нотариальной конторе Санкт-Петербурга и иных учреждениях и  организациях, в том числе во всех судебных органах Российской Федерации, в органах Внутренних Дел и Криминальной Полиции, Прокуратуры и органах, уполномоченных рассматривать дела об административных правонарушениях, по вопросу принятия причитающегося мне наследства, оставшегося после смерти моего/ей (кем приходится)  Ф.И.О., умершей [дата], для чего предоставляю ему право подавать и получать все необходимые документы, заявления и справки во все учреждения и организации Санкт-Петербурга, получить Свидетельство о праве на наследство в Нотариальной конторе города Санкт-Петербурга, зарегистрировать и получить его после государственной регистрации в уполномоченном государственном органе, представлять мои интересы и вести от моего имени дела, во всех учреждениях, во всех судебных, административных учреждениях и организациях, со всеми правами, предостав</w:t>
        <w:softHyphen/>
        <w:t>ленными законом истцу, ответчику, третьему лицу, потерпевшему, быть мои представителем во всех судебных органах Российской Федерации, в том числе в суде I и II инстанций, в органах Внутренних Дел и Криминальной Полиции, Прокуратуры и органах, уполномоченных рассматривать дела об административных правонарушениях, с правом подачи иска или жалобы, полного или частичного отказа от исковых требований или требований жалобы, изменения предмета или оснований иска или жалобы, признания иска или жалобы, заключения мирового соглаше</w:t>
        <w:softHyphen/>
        <w:t>ния, знакомиться с материалами дела, задавать вопросы лицам, участвующим в деле, делать выписки и снимать копии из материалов дела, обжалования решений суда и административных органов, предъявления исполнительного листа ко взысканию, с правом получения присужденного имущества и денег, с правом состав</w:t>
        <w:softHyphen/>
        <w:t>ления, подписания и подачи от моего имени заявлений и ходатайств, исковых заявлений, кас</w:t>
        <w:softHyphen/>
        <w:t>сационных жалоб, отказа от них, получать на мое имя любые документы и справки в различ</w:t>
        <w:softHyphen/>
        <w:t>ных организациях, учреждениях и предприятиях, а также подавать от моего имени различного рода заявления и документы, оплачивать государственную пошлину, получать копии постановлений, решений и определений судебных органов Российской Федерации, с правом передачи дела в третей</w:t>
        <w:softHyphen/>
        <w:t>ский суд, обжалования судебных актов судебных органов Российской Федерации, подписания и подачи заявлений о принесении протеста, подачи иных заявлений и ходатайств, с правом совершения необходимых действий, связанных с исполнительным производством (включая предъявление и отзыв исполнительного документа, обжалование действий судебного пристава-исполнителя), производить необходимые платежи, уплачивать надлежащий налоги, расписываться за меня и выполнять все действия и формальности, связанные с данным поручением.</w:t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36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8T16:36:00Z</dcterms:modified>
  <cp:revision>2</cp:revision>
  <dc:subject/>
  <dc:title>_________________________________________________________________________________________________________________________________________</dc:title>
</cp:coreProperties>
</file>